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TDL-handler.  This version also comes with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ciever.  Reciever is a door monitor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pture the output of the current door session or ju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DL-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, just copy this into the L: directory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oot for it to take effect.  With 2.1 or higher OS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handler with "assign ctdl-aux: dismount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unt command to re-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base programs can be run as doors by re-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put to ctdl-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&gt;ctdl-aux: &lt;ctdl-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not do any special formating of the door I/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just output it to the current window.  This program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F   - Toggle the file save option on/off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 status message.  The filename is "save.au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D   - Toggle the debug mode.  This is mostly for m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 alot of messages in additio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   - Exit, The port is closed, and so is the save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.  This will only occur when the port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that you run RECIEVER with a high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program since that will keep it running at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  If you do not, the messages from the handler, may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on your system that you could run out of memory.  The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eue up messages until you run out of memory and then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way until it can allocate buffers.  This would mean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ould be lost.  If at a higher priority, RECIE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up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commend that you use this handler and if a problem occur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to capture the result to a file.  This will allow the do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ebugged a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